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生工食品学院工作餐用餐申请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84"/>
        <w:gridCol w:w="1559"/>
        <w:gridCol w:w="2410"/>
      </w:tblGrid>
      <w:tr>
        <w:trPr>
          <w:trHeight w:val="680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8"/>
                <w:szCs w:val="28"/>
              </w:rPr>
              <w:t>用餐时间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8"/>
                <w:szCs w:val="28"/>
              </w:rPr>
              <w:t>用餐标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8"/>
                <w:szCs w:val="28"/>
              </w:rPr>
              <w:t>用餐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84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分管领导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0" w:after="156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签 名：</w:t>
            </w:r>
          </w:p>
          <w:p>
            <w:pPr>
              <w:pStyle w:val="Normal"/>
              <w:widowControl/>
              <w:spacing w:lineRule="auto" w:line="30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0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502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1:00Z</dcterms:created>
  <dc:creator>个人用户</dc:creator>
  <dc:description/>
  <cp:keywords/>
  <dc:language>en-US</dc:language>
  <cp:lastModifiedBy>Administrator</cp:lastModifiedBy>
  <cp:lastPrinted>2018-03-13T08:03:00Z</cp:lastPrinted>
  <dcterms:modified xsi:type="dcterms:W3CDTF">2019-03-12T06:13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